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登入科学技术部政务服务平台</w:t>
      </w:r>
      <w:r>
        <w:rPr>
          <w:sz w:val="30"/>
          <w:szCs w:val="30"/>
        </w:rPr>
        <w:t>https://fuwu.most.gov.cn/</w:t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账号密码若不记得可找项目老师要</w:t>
      </w:r>
      <w:r>
        <w:rPr>
          <w:b/>
          <w:bCs/>
          <w:color w:val="FF0000"/>
          <w:sz w:val="30"/>
          <w:szCs w:val="30"/>
          <w:lang w:eastAsia="zh-CN"/>
        </w:rPr>
        <w:t>）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1770" cy="173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用户名密码登入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1135" cy="236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选择“服务事项”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1770" cy="208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点击“按类别”后选择“科技创新服务”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2405" cy="2301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点击火炬中心业务办理平台“办理入口”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3040" cy="2113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选择科技部火炬中心调查“我要办理”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2405" cy="1832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进入填报页面开始填报，填报完成校验没有错误后点击提交</w:t>
      </w:r>
      <w:r>
        <w:rPr>
          <w:sz w:val="30"/>
          <w:szCs w:val="30"/>
          <w:lang w:eastAsia="zh-CN"/>
        </w:rPr>
        <w:drawing>
          <wp:inline distT="0" distB="0" distL="0" distR="0">
            <wp:extent cx="5259070" cy="22625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企业“企业统计年报”填报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；若上市公司的信息披露时间在填报截止日期后，可向受理点提出书面延期申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企业“高企发展年报”填报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度企业销售额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亿元人民币的高新技术企业，完成网上填报后，需打印《国家高新区企业和高新技术企业统计年报表》纸质报表，加盖公章签字后，报送到杨浦区惠民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楼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销售额不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亿元人民币的企业无需提交纸质报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联系人：邵宏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56905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ao</dc:creator>
  <dc:description/>
  <dc:language>en-US</dc:language>
  <cp:lastModifiedBy>66666</cp:lastModifiedBy>
  <dcterms:modified xsi:type="dcterms:W3CDTF">2022-02-16T06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ED4E79EF408F90905052CB68C1EE</vt:lpwstr>
  </property>
  <property fmtid="{D5CDD505-2E9C-101B-9397-08002B2CF9AE}" pid="3" name="KSOProductBuildVer">
    <vt:lpwstr>2052-11.1.0.11365</vt:lpwstr>
  </property>
</Properties>
</file>