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  <w:lang w:val="en-GB"/>
        </w:rPr>
      </w:pPr>
      <w:r>
        <w:rPr>
          <w:rFonts w:ascii="黑体;SimHei" w:hAnsi="黑体;SimHei" w:cs="仿宋" w:eastAsia="黑体;SimHei"/>
          <w:sz w:val="32"/>
          <w:szCs w:val="32"/>
          <w:lang w:val="en-GB"/>
        </w:rPr>
        <w:t>附件：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高新技术企业首次认定及新引进项目（</w:t>
      </w:r>
      <w:r>
        <w:rPr>
          <w:rFonts w:eastAsia="黑体;SimHei" w:cs="仿宋" w:ascii="黑体;SimHei" w:hAnsi="黑体;SimHei"/>
          <w:sz w:val="32"/>
          <w:szCs w:val="32"/>
        </w:rPr>
        <w:t>2022</w:t>
      </w:r>
      <w:r>
        <w:rPr>
          <w:rFonts w:ascii="黑体;SimHei" w:hAnsi="黑体;SimHei" w:cs="仿宋" w:eastAsia="黑体;SimHei"/>
          <w:sz w:val="32"/>
          <w:szCs w:val="32"/>
        </w:rPr>
        <w:t>年度）拟资助企业名单公示（第一批）</w:t>
      </w:r>
    </w:p>
    <w:p>
      <w:pPr>
        <w:pStyle w:val="Normal"/>
        <w:widowControl/>
        <w:shd w:fill="FFFFFF" w:val="clear"/>
        <w:spacing w:lineRule="atLeast" w:line="300"/>
        <w:rPr>
          <w:rFonts w:ascii="黑体;SimHei" w:hAnsi="黑体;SimHei" w:eastAsia="黑体;SimHei" w:cs="Calibri"/>
          <w:kern w:val="0"/>
          <w:sz w:val="32"/>
          <w:szCs w:val="21"/>
        </w:rPr>
      </w:pPr>
      <w:r>
        <w:rPr>
          <w:rFonts w:eastAsia="黑体;SimHei" w:cs="Calibri" w:ascii="黑体;SimHei" w:hAnsi="黑体;SimHei"/>
          <w:kern w:val="0"/>
          <w:sz w:val="32"/>
          <w:szCs w:val="21"/>
        </w:rPr>
      </w:r>
    </w:p>
    <w:tbl>
      <w:tblPr>
        <w:tblW w:w="7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4061"/>
        <w:gridCol w:w="2351"/>
      </w:tblGrid>
      <w:tr>
        <w:trPr>
          <w:trHeight w:val="70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2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资助类别</w:t>
            </w:r>
            <w:bookmarkStart w:id="0" w:name="_GoBack"/>
            <w:bookmarkEnd w:id="0"/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邦定智慧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阁（上海）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志嘉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云尔仓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探通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八亿时空先进材料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弗络肯建筑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四十五度半导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擎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技垚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玉贲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澳鹏数据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汇智赢华医疗科技研发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加语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吉之游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霁宇智能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盟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聚联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威高奋威健康科技发展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药明巨诺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微润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皓鸿生物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赞芯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仁宽（上海）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乐（上海）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凌达生物医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思檬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南格医学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羿鸣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聚才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安胜达生物工程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莫畏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旗山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嘉融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书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月芯半导体科技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昆恒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领医药技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暖阳医疗器械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辅欣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快序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景逾网络科技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禹视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赛生物医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芯微电子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偌妥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脉医疗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熙华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沪方软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荷幸健康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凌舟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祐森健恒生物医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思路迪生物医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拜森生物环保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亿凯软件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励驰半导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优族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戎烹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快贸通（上海）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晶测电子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侠为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兰菲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酷软件技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三兴教育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统万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悠宇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简控机器人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旻森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修能医疗器械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即联即用创业孵化器管理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煕耀芯微半导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凝眸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伏达半导体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韩创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铂源微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磨瓦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矽臻微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鹿马智能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六七八九科技集团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车安科技服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派欧云计算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艾利特机器人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语忆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玛士撒拉（上海）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药科元（上海）生物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赛物流设备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派思维新生物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远涛信息技术服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卫瓴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庄生晓梦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微评（上海）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左目互娱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阐视（上海）智能设备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助（上海）科技服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预智能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燊芒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机锂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符顺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复聚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昱兆微电子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鼎茂兴自动化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麦寻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一影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擎生物医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鸽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域唯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丰华天力通生物医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舒置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博达通信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慧勒工程软件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宝玖数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国捷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影育（上海）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亮牛半导体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凝芯微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荟诚信息系统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集聘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芯钬量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沐生物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莫杜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网萌文化传媒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慧存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思奉工业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德健思固文化创意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万何圆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秀员（上海）大数据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睿腾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亲合力生物医药科技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谱域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芯与物（上海）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鸣芯信息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睿臻迈生物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希熙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贝聿电子商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利梦欧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小传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中昀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蓼城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络杰医疗器械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瓴（上海）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旷叶互联网技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泰矽微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炯耀信息技术（上海）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群福电子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迦立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丹瑞生物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波客工业软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又为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为（上海）新材料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英沃斯动力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紫虚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远心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视旭软件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彩（上海）光电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孤波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升翌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简米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感（上海）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梓信息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矽普半导体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驭麟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劲方医药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弘爵（上海）环保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迥灵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和誉生物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小度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玄宇医疗器械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任吾行机器人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艾豹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芯凌微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麦峤里（上海）半导体科技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恒光智影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魔鬼鱼（上海）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慷智集成电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亿晶微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萍生微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集成电路制造创新中心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积杉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摩普网络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从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迈邦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景睿泰动力技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近岸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科橘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昌进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芙索特（上海）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云箔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威（上海）生物科技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赟精工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帕孚（上海）电气设备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琪康医药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菲越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盟科药业股份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冠球生物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彼森半导体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凯诺医疗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枫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数桑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铂枢复合材料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松尚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复星凯特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灵昉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合乐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臻赋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库灵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升德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岱悟智能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赛默罗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解码医学检验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江秀科技发展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诣泰物联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翰迈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链投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秧苗物联网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翊石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飞猫云（上海）网络信息科技有限责任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福氏新能源技术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与舞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点泰（上海）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益威半导体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简霆互联网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润生活智能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易问数据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医蓝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茄子环境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颐标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新升尚科技发展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泛盾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屏智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正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随幻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聚誓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凤鋆电子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瑞利琪环保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丹望医疗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晶格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独去闲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恒琛新能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际也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乾隆节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谜底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恒信电脑软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琻瑢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镁智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桃来李答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诺威通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卓迈汽车技术服务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芯驭电子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矩云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翼攀网络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技信息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燧安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量明科技发展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客恒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其易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矽昊电子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禾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睿佰人工智能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泓远软件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舟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债数字金融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旻浦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稳擎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天市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蒂菲尔教育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芯炽集成电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迈德瑞生物科技（上海）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太垣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美兴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企望软件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埃测软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互普网络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爱准计量检测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轻智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原天生物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诚格安全装备集团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思方电气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禧发教育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福湫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瑞瓦实业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信诺佰世医学检验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益超医疗器械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医路通（上海）医疗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善诊（上海）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莫秋环境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6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森励信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7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高尚生物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8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兆沃智能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妙灵生物工程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名路丝网印刷材料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次认定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辛源信息技术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引进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2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帅奇软件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引进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3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华颜医药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引进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4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鲸目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引进高新技术企业</w:t>
            </w:r>
          </w:p>
        </w:tc>
      </w:tr>
      <w:tr>
        <w:trPr/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5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擎茂微电子科技有限公司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引进高新技术企业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rPr>
          <w:rFonts w:cs="Calibri"/>
          <w:kern w:val="0"/>
          <w:szCs w:val="21"/>
        </w:rPr>
      </w:pPr>
      <w:r>
        <w:rPr>
          <w:rFonts w:cs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60"/>
      <w:jc w:val="center"/>
      <w:outlineLvl w:val="0"/>
    </w:pPr>
    <w:rPr>
      <w:rFonts w:ascii="Calibri" w:hAnsi="Calibri" w:eastAsia="华文中宋" w:cs="Times New Roman"/>
      <w:b/>
      <w:kern w:val="2"/>
      <w:sz w:val="36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character" w:styleId="Char3">
    <w:name w:val="日期 Char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Char">
    <w:name w:val="标题 1 Char"/>
    <w:basedOn w:val="Style12"/>
    <w:qFormat/>
    <w:rPr>
      <w:rFonts w:ascii="Calibri" w:hAnsi="Calibri" w:eastAsia="华文中宋" w:cs="Times New Roman"/>
      <w:b/>
      <w:kern w:val="2"/>
      <w:sz w:val="36"/>
      <w:szCs w:val="24"/>
    </w:rPr>
  </w:style>
  <w:style w:type="character" w:styleId="3Char">
    <w:name w:val="标题 3 Char"/>
    <w:basedOn w:val="Style12"/>
    <w:qFormat/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Char4">
    <w:name w:val="正文文本 Char"/>
    <w:basedOn w:val="Style12"/>
    <w:qFormat/>
    <w:rPr>
      <w:rFonts w:ascii="Calibri" w:hAnsi="Calibri" w:eastAsia="仿宋_GB2312;仿宋" w:cs="Times New Roman"/>
      <w:sz w:val="44"/>
      <w:szCs w:val="20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Times New Roman"/>
      <w:kern w:val="0"/>
      <w:szCs w:val="24"/>
    </w:rPr>
  </w:style>
  <w:style w:type="character" w:styleId="StrongEmphasis">
    <w:name w:val="Strong"/>
    <w:qFormat/>
    <w:rPr>
      <w:b/>
    </w:rPr>
  </w:style>
  <w:style w:type="character" w:styleId="Hyperlink0">
    <w:name w:val="Hyperlink.0"/>
    <w:qFormat/>
    <w:rPr>
      <w:rFonts w:ascii="仿宋" w:hAnsi="仿宋" w:eastAsia="仿宋" w:cs="仿宋"/>
      <w:sz w:val="28"/>
      <w:szCs w:val="28"/>
      <w:lang w:val="zh-TW" w:eastAsia="zh-TW"/>
    </w:rPr>
  </w:style>
  <w:style w:type="character" w:styleId="Style13">
    <w:name w:val="无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71">
    <w:name w:val="font71"/>
    <w:qFormat/>
    <w:rPr>
      <w:rFonts w:ascii="仿宋_GB2312;仿宋" w:hAnsi="仿宋_GB2312;仿宋" w:eastAsia="仿宋_GB2312;仿宋" w:cs="仿宋_GB2312;仿宋"/>
      <w:b/>
      <w:color w:val="000000"/>
      <w:sz w:val="24"/>
      <w:szCs w:val="24"/>
      <w:u w:val="singl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黑体;SimHei" w:hAnsi="黑体;SimHei" w:eastAsia="黑体;SimHei" w:cs="黑体;SimHei"/>
      <w:color w:val="000000"/>
      <w:sz w:val="28"/>
      <w:szCs w:val="28"/>
      <w:u w:val="none"/>
    </w:rPr>
  </w:style>
  <w:style w:type="character" w:styleId="Font101">
    <w:name w:val="font101"/>
    <w:basedOn w:val="Style12"/>
    <w:qFormat/>
    <w:rPr>
      <w:rFonts w:ascii="仿宋" w:hAnsi="仿宋" w:eastAsia="仿宋" w:cs="仿宋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仿宋_GB2312;仿宋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Times New Roman"/>
      <w:kern w:val="0"/>
      <w:szCs w:val="24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40:00Z</dcterms:created>
  <dc:creator>徐小辉</dc:creator>
  <dc:description/>
  <dc:language>en-US</dc:language>
  <cp:lastModifiedBy>admin</cp:lastModifiedBy>
  <dcterms:modified xsi:type="dcterms:W3CDTF">2023-10-19T11:40:00Z</dcterms:modified>
  <cp:revision>2</cp:revision>
  <dc:subject/>
  <dc:title/>
</cp:coreProperties>
</file>